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100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0625" cy="623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07145" cy="629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0" cy="635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10015" cy="637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7090" cy="598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38565" cy="625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3635" cy="6198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3160" cy="620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85505" cy="6002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885555" cy="628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user</dc:creator>
  <dc:description/>
  <cp:keywords/>
  <dc:language>en-US</dc:language>
  <cp:lastModifiedBy>user</cp:lastModifiedBy>
  <dcterms:modified xsi:type="dcterms:W3CDTF">2023-02-08T09:05:00Z</dcterms:modified>
  <cp:revision>1</cp:revision>
  <dc:subject/>
  <dc:title/>
</cp:coreProperties>
</file>